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2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240" w:leader="none"/>
          <w:tab w:val="left" w:pos="61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losování turnajů jartní části soutěžního ročníku 2012/13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outěžní komise ÚKSH žádá všechny oddíly a kluby, aby dodržely termín pro zaslání přesných termínů svých mistrovských utkání nebo turnajů, který je stanoven nejpozději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do 15. února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zeleně vyznačeny termíny jsou již kluby nahlášeny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www.uksh.chf.cz</w:t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ga Ústeckého kraje starších žáků – jaro 2013 stzci@uksh.cz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70"/>
        <w:gridCol w:w="936"/>
        <w:gridCol w:w="1260"/>
        <w:gridCol w:w="798"/>
        <w:gridCol w:w="2998"/>
        <w:gridCol w:w="11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e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-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Baník Mo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6.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n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-1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Lou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osi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-1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-28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K Tygř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-1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K Tygři Ústí n.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1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mutov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-1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Chomut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19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te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H-1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K Šroubárna Žate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-26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ga Ústeckého kraje starší a mladší žákyně – jaro 2013 zakyne@uksh.cz</w:t>
      </w:r>
      <w:r>
        <w:rPr/>
        <w:t>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176"/>
        <w:gridCol w:w="994"/>
        <w:gridCol w:w="1204"/>
        <w:gridCol w:w="798"/>
        <w:gridCol w:w="2935"/>
        <w:gridCol w:w="112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D-1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14.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D-1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Ústí n. 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8.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D-1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K Baník M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19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ga Ústeckého kraje mladších žáků – jaro 2013 mlzci@uksh.cz</w:t>
      </w:r>
      <w:r>
        <w:rPr/>
        <w:t>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76"/>
        <w:gridCol w:w="994"/>
        <w:gridCol w:w="1204"/>
        <w:gridCol w:w="798"/>
        <w:gridCol w:w="3215"/>
        <w:gridCol w:w="112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H-2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Baník M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4.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H-2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Lou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14.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H-2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K Tygři Ústí n.L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H-2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19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H-2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Děčí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.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ga Ústeckého kraje MINI 4+1 – jaro 2013 mini@uksh.cz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70"/>
        <w:gridCol w:w="936"/>
        <w:gridCol w:w="1260"/>
        <w:gridCol w:w="798"/>
        <w:gridCol w:w="2998"/>
        <w:gridCol w:w="11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hodč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-3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K Tygři Ústí n.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3.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-3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Baník Mo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4.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-3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HK Baník Mo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-3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Lou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-3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2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N-3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Děčí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5.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021" w:gutter="0" w:header="0" w:top="107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4:00Z</dcterms:created>
  <dc:creator>Schwarzovi</dc:creator>
  <dc:description/>
  <cp:keywords/>
  <dc:language>en-US</dc:language>
  <cp:lastModifiedBy>Standa</cp:lastModifiedBy>
  <cp:lastPrinted>2012-07-06T12:56:00Z</cp:lastPrinted>
  <dcterms:modified xsi:type="dcterms:W3CDTF">2013-01-23T18:25:00Z</dcterms:modified>
  <cp:revision>7</cp:revision>
  <dc:subject/>
  <dc:title>Český svaz házené --- Severočeský svaz házené</dc:title>
</cp:coreProperties>
</file>